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28 февраля 2013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№</w:t>
      </w:r>
      <w:r>
        <w:rPr>
          <w:sz w:val="24"/>
          <w:szCs w:val="24"/>
          <w:u w:val="single"/>
        </w:rPr>
        <w:t xml:space="preserve"> 539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07.02.2012 № 23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Югорска от 15.10.2012 № 2608 «Об изменении штатной численности и функционала учреждения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города Югорска от 07.02.2012 № 239 «О единой дежурно-диспетчерской службе города Югорска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В подпункте 1.1.2 пункта 1.2 слова «муниципального бюджетного учреждения «Транспортно-хозяйственный участок»» заменить словами «муниципальное казенное учреждение «Служба обеспечения органов местного самоуправ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В пункте 4.1 слова «муниципального казенного учреждения «Транспортно-хозяйственный участок»» заменить словами «муниципальное казенное учреждение «Служба обеспечения органов местного самоуправ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Югорский вестник» и разместить 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1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3-03-01T08:31:00Z</dcterms:modified>
  <cp:revision>2</cp:revision>
  <dc:subject/>
  <dc:title/>
</cp:coreProperties>
</file>